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LIVO, PALIVO, PAL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é palivo je skutečně kvalitní a dobré ?   V čem se liší palivo TORNADO od ostatních značek a jaké jsou přednosti této značky proti ostatním ?</w:t>
      </w:r>
    </w:p>
    <w:p>
      <w:pPr>
        <w:pStyle w:val="Normal"/>
        <w:rPr/>
      </w:pPr>
      <w:r>
        <w:rPr/>
        <w:t>To jsou velmi časté dotazy na naši firmu jako distributora paliva TORN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rvní otázce:</w:t>
      </w:r>
    </w:p>
    <w:p>
      <w:pPr>
        <w:pStyle w:val="Normal"/>
        <w:jc w:val="both"/>
        <w:rPr/>
      </w:pPr>
      <w:r>
        <w:rPr/>
        <w:t xml:space="preserve">Diskuse o modelářském palivu se v poslední době také stále častěji objevují jak na internetu, tak i v odborném tisku. </w:t>
      </w:r>
    </w:p>
    <w:p>
      <w:pPr>
        <w:pStyle w:val="Normal"/>
        <w:jc w:val="both"/>
        <w:rPr/>
      </w:pPr>
      <w:r>
        <w:rPr/>
        <w:t xml:space="preserve">U většiny diskusních příspěvků se jedná o zcela subjektivní  a individuální názory jednotlivců, kteří ačkoliv mohou být dobří jezdci, nebo piloti, zpravidla přes veškerou snahu nemohou posoudit kvalitu a výkonnost paliva v širším kontextu - tedy zejména s ohledem na různé motory a specifické podmínky při jejich používání, a hlavně ve větším rozsahu než u omezeného typu a počtu motorů, které právě vlastní.  Je až s podivem, jak si někteří jednotlivci fandí a domnívají se, že jejich znalosti jsou vyšší než znalosti specialistů v předních světových firmách, které paliva a motory vyrábějí. Jsou to většinou "samozvaní znalci", kteří se snaží chválit to, co právě používají, nebo prodávají a  "to jediné je přece to nejlepší" a ostatní typy či výrobce paliva kritizují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hužel z valné většiny těchto diskusí je více než patrné, že se jich nezúčastňují ti, kteří by skutečně mohli přinést objektivní názory a hodnocení podložené odbornou erudicí a praktickými zkušenostmi  - tím myslíme výrobce paliva, výrobce motorů a specialisty modeláře "motoráře" - a kteří by mohli odborně posoudit celou problematiku systému "palivo - motor".</w:t>
      </w:r>
    </w:p>
    <w:p>
      <w:pPr>
        <w:pStyle w:val="TextBody"/>
        <w:jc w:val="both"/>
        <w:rPr/>
      </w:pPr>
      <w:r>
        <w:rPr/>
        <w:t xml:space="preserve">Zdůrazňuji, že posuzování  pouze paliva je velmi úzký pohled na celou problematiku.  Pokud chci hodnotit skutečně objektivně, je nutné brát do úvahy vždy systém Palivo - Motor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ychom  celou problematiku co nejvíce objektivizovali, pokusili jsme se konzultovat otázky spojené s kvalitou paliv se skutečnými  profesionály z oblasti výroby paliv  a také motorů a dále i  předních motorářů užívající různé typy paliva a motorů.  Výsledky jsou shrnuty do dalšího tex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LIVO - obecně:  U profesionálně vyráběného paliva lze předpokládat, že všichni profesionální jednotliví výrobci používají kvalitní komponenty což je základní podmínkou pro dosažení špičkových výkonů motorů a jejich přijatelné životnosti. Rozdíly v palivech dle jednotlivých výrobců jsou pak především v použitých olejích a dalších přísadách.  Např. jsou vyráběna špičková paliva obsahující pouze syntetický olej (např.JETS), další s kombinací syntetického a ricinového oleje (např. TORNADO) a některé pouze s kvalitním ricinovým olejem (např. OPS) a ani v jednom případě nelze obecně říci "toto palivo ne nejlepší" a „toto palivo není dobré“.  </w:t>
      </w:r>
      <w:r>
        <w:rPr>
          <w:b/>
          <w:bCs/>
        </w:rPr>
        <w:t xml:space="preserve">V současné době všichni  velcí profi výrobci  vyrábějí velmi dobrá a kvalitní paliva a lze konstatovat, že nákupem jakékoliv značky určitě neprohloupíme a vždy si pořídíme velmi dobré palivo.  </w:t>
      </w:r>
      <w:r>
        <w:rPr/>
        <w:t xml:space="preserve">Abychom pro své vlastní potřeby použili to nejvýhodnější z  jejich nabídky, </w:t>
      </w:r>
      <w:r>
        <w:rPr>
          <w:b/>
          <w:bCs/>
        </w:rPr>
        <w:t>vždy si nejprve musíme položit otázku k jakému účelu a v jakém motoru budu palivo používat.</w:t>
      </w:r>
      <w:r>
        <w:rPr/>
        <w:t xml:space="preserve"> Podle odpovědi pak následně volím typ paliva. Je nutno si uvědomit, že špičkoví automodeláři budou požadovat maximální výkon při vysokých otáčkách a "přijatelné" životnosti motoru, letečtí maketáři absolutní spolehlivost při nízkých otáčkách, lodní  rychlíkáři maximální a dlouhodobě udržitelný výkon nezbytný při vytrvalostním závodě atd, atd. V závislosti na těchto požadavcích se samozřejmě bude měnit i složení paliva. To je důvod, proč pro jednotlivé druhy modelů (letadla, auta,lodě, heli) jsou vyráběny speciální druhy paliv lišící se nejen obsahem oleje, ale i různými přísadami speciálně formulovanými pro dosažení konkrétně požadovaných výsledků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ORY - obecně: Konstrukce motorů a zejména jejich materiálová a mechanická kvalita je u jednotlivých výrobců poměrně rozdílná.  Na trhu jsou jak vynikající, perfektně zpracované a většinou také drahé motory, ale také  motory méně kvalitní, levné, především od některých nových asijských výrobců. Je faktem, že z důvodu nízké ceny velká část modelářů tyto motory kupuje a mylně se domnívají, že pokud do nich „načepují“ vynikající palivo, dosáhnou s nimi i dobré výkony.  Podle toho jaký motor vlastním, musím také použít typ paliva. Jestliže budu v  levném  motoru používat vysoce nitrované špičkové palivo, je více než jisté, že motor po krátké době "odejde".  Takové případy jsou velmi časté, především u méně zkušených modelářů. Je však zarážející, že někteří "poradci" kteří byli dotázáni proč se motor poškodil  se nestydí tvrdit, že je to značkou paliva a doporučí značku jinou, samozřejmě tu, kterou oni používají či prodávají.  Je to samozřejmě nesmysl. Správná odpověď by měla být vynesena až po prozkoumání zmíněného systému palivo-motor a v konkrétním případě měla znít, že v užitém motoru nemůže být použito palivo  vysoce nitrované , naopak musí být použito palivo s větším obsahem oleje - a na značce paliva v podstatě nezáleží.  Je nutné připomenout, že i u velmi kvalitních motorů (resp.právě u nich)  je potřeba věnovat palivu vysokou pozornost.  Máme zkušenosti, že u dobrých značek motorů, doporučuje výrobce   např. konkrétní typ svíčky ke konkrétnímu palivu a tedy konkrétnímu kompresnímu poměru s doporučením optimální provozní teploty motoru. Tovární nastavení a doporučení by mělo být vždy startovacím bodem k dosažení co nejlepší funkce motoru. Také základní doporučení výrobce týkající se záběhu motoru a provozu je nutno respektovat.  Valná většina závad motorů není způsobena nekvalitním palivem, ale chybnou volbou typu paliva, nesprávným nastavením motoru při provozu, nebo nesprávným zábě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 palivo tedy koupit ? Co platí pro volbu paliva, které budete používat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oučasné době je na trhu v ČR dostupná  řada vynikajících  značek paliva, které zcela jistě splní vaše požadavky. Z evropských značek můžeme  např. jmenovat palivo GRAUPNER, TORNADO, DAYTONA, RB, OPS, JETS a další. Jsme přesvědčeni, že se všemi těmito výrobky  můžete dosahovat vynikající výsledky. Je však velmi důležité (jak již bylo výše zmíněno), najít pro vaše konkrétní žádané použití nejvhodnější spojení , tj. motor-palivo,  a pokud budete skutečně chtít dosáhnout špičky, nezbude vám nic jiného, než si sám vše otestovat a vyzkoušet. Abyste si však co nejvíce usnadnili vaše rozhodnutí , doporučujeme se podívat i na to, jaké palivo a motory používají špičkoví závodníci, neboť oni  „za vás“ již otestování paliv ve spojení s motory ve své praxi provedli a vy z jejich zkušeností můžete vycházet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K otázce druhé, tj. ke konkrétní značce paliva TORNADO.   </w:t>
      </w:r>
    </w:p>
    <w:p>
      <w:pPr>
        <w:pStyle w:val="Zkladntext2"/>
        <w:rPr/>
      </w:pPr>
      <w:r>
        <w:rPr/>
        <w:t xml:space="preserve">Ve prospěch značky TORNADO, vyráběné v Holandsku firmou JONKER mluví zejména to, že tato firma je na rozdíl od řady jiných  obchodních značek,  skutečným výrobcem  - není pouze obchodní firma, a má více jak dvacetileté zkušenosti se spalovacími modelářskými motory a chemickou výrobou.  V současné době je firma JONKER jednou z největších evropských firem  vyrábějící  modelářské paliva, a to ať již pod vlastní ochranou značkou a s vlastní recepturou tj. TORNADO, tak i paliva prodávané pod ochrannými značkami dalších distributorů např. PROTECH-DAYTONA (Belgie) , nebo T2M ROCKET FUEL (Francie) a pod.  Je však třeba upozornit na to, že přestože jsou tato paliva také vyráběná ve firmě JONKER, nejsou identická s palivem TORNADO. Zásadním rozdílem mezi těmito palivy jsou použité oleje, např.u typu "Car" jsou použity oleje TURBO RACING OIL, které  svými vynikajícími vlastnostmi umožňují  snížení jeho obsahu v palivu až na 9% , oproti oleji TEX-m, který je používán u ostatních obchodních značek.  TEX-m je sice levnější , ale vyžaduje pro dostatečné mazání minimální obsah 10,5 - 12 % - což se samozřejmě projeví i na výkonu motoru. Navíc palivo TORNADO obsahuje některé  přísady, které zlepšují  funkce motoru, zejména speciální přísada zvyšující akceleraci, nebo přísada zabraňující vzpěňování paliva v nádrži.  </w:t>
      </w:r>
    </w:p>
    <w:p>
      <w:pPr>
        <w:pStyle w:val="Normal"/>
        <w:jc w:val="both"/>
        <w:rPr/>
      </w:pPr>
      <w:r>
        <w:rPr/>
        <w:t>Pro výrobu jsou používány pouze atestované chemické komponenty. Automatizovaná výroba a stáčení zajišťuje vysokou kvalitu a neměnné složení paliva. Kvalitní plechové obaly odpovídající  přísným standardům  EU splňují podmínku absolutní těsnosti a oproti obalům plastovým vylučují možnost znehodnocení paliva průnikem vzdušné vlhkosti a UV záření při delším skladování. Všechny typy paliv TORNADO jsou vyvinuty na bázi speciálních syntetických olejů s přídavkem vysoce kvalitního ricinu a je možno je dále individuálně modifikovat a upravovat jednotlivými komponenty, jako je Nitromethan, Syntetický olej, ricinový olej.</w:t>
      </w:r>
    </w:p>
    <w:p>
      <w:pPr>
        <w:pStyle w:val="Normal"/>
        <w:jc w:val="both"/>
        <w:rPr/>
      </w:pPr>
      <w:r>
        <w:rPr/>
        <w:t>Palivo TORNADO patří v každém případě k tomu nejlepšímu co můžete na našem modelářském trhu získat - je potřeba si pouze dobře zvážit v jakém motoru a v jakých podmínkách budete palivo používat.</w:t>
      </w:r>
    </w:p>
    <w:p>
      <w:pPr>
        <w:pStyle w:val="Normal"/>
        <w:jc w:val="both"/>
        <w:rPr/>
      </w:pPr>
      <w:r>
        <w:rPr/>
        <w:t>To, že palivo TORNADO patří ke světové špičce potvrzuje i fakt, že je doporučováno řadou vedoucích firem vyrábějících RC auta z nichž nejznámější jsou: KYOSHO - distributor paliva TORNADO pro Japonsko, nebo HPI (MIRAGE) - distributor paliva TORNADO pro 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budete mít jakékoliv konkrétní dotazy k použití paliva TORNADO, neváhejte  napsat na náš e-mail, nebo zavolat -viz. odkaz  "KONTAKT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/2006</w:t>
      </w:r>
    </w:p>
    <w:p>
      <w:pPr>
        <w:pStyle w:val="Normal"/>
        <w:jc w:val="both"/>
        <w:rPr/>
      </w:pPr>
      <w:r>
        <w:rPr/>
        <w:t>Technické oddělení firmy WMP České Budějovice</w:t>
      </w:r>
    </w:p>
    <w:sectPr>
      <w:type w:val="nextPage"/>
      <w:pgSz w:w="12240" w:h="15840"/>
      <w:pgMar w:left="1418" w:right="1134" w:gutter="0" w:header="0" w:top="1247" w:footer="0" w:bottom="124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01:00Z</dcterms:created>
  <dc:creator>Mr.Nobody</dc:creator>
  <dc:description/>
  <dc:language>en-US</dc:language>
  <cp:lastModifiedBy>Mr.Nobody</cp:lastModifiedBy>
  <dcterms:modified xsi:type="dcterms:W3CDTF">2006-07-12T16:42:00Z</dcterms:modified>
  <cp:revision>4</cp:revision>
  <dc:subject/>
  <dc:title>PALIVO, PALIVO, PALIVO</dc:title>
</cp:coreProperties>
</file>